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ind w:right="-54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86460</wp:posOffset>
            </wp:positionV>
            <wp:extent cx="7559675" cy="10655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80"/>
        <w:ind w:right="-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师范大学教职工文体协会管理办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第一章　总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　为促进学校教职工群众活动的开展，丰富和活跃广大会员业余生活，引导、规范工会会员文体协会（以下简称“协会”）组织，营造健康、快乐、高雅的校园文化氛围，推进学校精神文明建设，构建和谐校园，依据《中华人民共和国工会法》等法律法规，结合学校实际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　协会是在学校工会管理和指导下，由具有共同爱好的工会会员自愿参加的基础上，按照规定程序建立的工会会员开展业余文体活动的群众性组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　协会活动的开展，必须遵守国家法律和学校的有关规定，并且不得以营利为目的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　协会成立、备案与撤消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　申请成立协会，应具备以下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明确的协会章程，章程内容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协会的名称（必须以协会的形式称呼，并在前面冠以“四川师范大学教职工”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会性质和宗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会组织机构及其产生办法、换届选举办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员权利和义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协会活动形式（内容、方式）、组织纪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经费来源渠道和使用范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有较为完善的组织机构和管理制度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有较好的群众活动基础，成员人数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，且至少来源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基层工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有一定的自筹经费来源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　同一性质或同一名称的协会，全校只设置一个，任何协会均不能为校外组织的分支机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　教职工文体协会成立程序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拟成立的协会，由筹备小组向学校工会提出成立申请，并填写“四川师范大学工会文体协会登记表”，提供包括本协会章程草案、组织机构和负责人候选名单和会员名单等书面材料（同时提交电子版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协会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注册一次，协会印章、旗帜等均由学校工会统一制作，不得私自刻制印章，可以自备艺术图章和其他标志，但必须经学校工会批准并备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经学校工会审核合格后准予成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　已经按一定程序批准成立的协会，符合上述第四条规定条件的，可向学校工会提出备案登记申请；登记申请需由原协会填写“四川师范大学工会文体协会登记表”，并提供包括本协会章程、组织机构、负责人名单和会员名单等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工会审核合格后给予备案。备案后的协会将纳入学校工会管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>　协会有下列情形之一的，学校工会将予以撤消或注销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违反法律法规和学校有关规定，利用协会名义从事非法活动的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）</w:t>
      </w:r>
      <w:r>
        <w:rPr>
          <w:rFonts w:ascii="仿宋" w:hAnsi="仿宋" w:cs="仿宋" w:eastAsia="仿宋"/>
          <w:sz w:val="32"/>
          <w:szCs w:val="32"/>
        </w:rPr>
        <w:t>不按本办法规定进行管理，背离协会活动宗旨的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一年内协会开展活动少于两次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协会申请注销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协会在“年检”第一次不合格受到警告仍未整改，第二年检查再次不合格的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教职工文体协会会员条件和权利义务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>　参加协会的条件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本校在职工会会员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遵守法律法规和学校有关规定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承认协会章程，服从协会领导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参加协会活动，履行规定的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>　教职工文体协会会员享有的权利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有选举权、被选举权和自愿退出教职工协会的权利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有权参加教职工文体协会组织的各项活动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有权监督教职工文体协会管理及资金使用情况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有权向教职工文体协会负责人提出建议和意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教职工文体协会会员必须履行的义务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执行教职工协会的决议和决定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按时参加教职工协会组织的各项活动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完成教职工协会交给的任务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按章程规定缴纳会费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　教职工文体协会管理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>　教职工文体协会成立时，应在学校工会指导下召开会员大会，通过协会章程，选举协会领导机构，宣布协会成立。协会一般设会长一名，副会长一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职工文体协会负责人应具备下列条件：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热心教职工文体协会工作，具有奉献精神；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具有较强的组织管理与活动能力；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认真负责地组织开展教职工文体协会活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>　协会实行“自我管理、自我服务”的管理方式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协会实行会长负责制，根据协会章程开展活动，重大事项经过集体民主讨论后决定。围绕丰富工会会员业余生活，以及学校重要活动、重大事件、重大节日等开展主题鲜明、积极向上的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协会以会员为主体，并面向全校工会会员，组织开展日常活动。如确有需要，可以邀请少量学生与离退休教职工参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会应积极承办学校工会组织安排的相关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经报学校工会同意，可组织参加校际或其他单位交流活动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协会组织具有一定人身安全风险的文体活动，应当承担组织者的安全保障义务。应当充分评估安全风险并告知参与者安全注意事项，活动前应当购买人身意外保险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>　学校工会对协会定期开展年度检查。协会应在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向学校工会递交年度工作总结（包括组织活动次数、活动实际效果，续费结算等）和下一年工作计划（包括年度活动初步方案，活动预期效果及活动经费预算等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>　协会经费来源及管理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协会经费来源主要是个人交纳的协会会费、学校工会划拨经费、协会自筹资金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协会会费：协会可根据实际情况自行决定是否收取会费及会费标准，并制定会费管理办法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协会自筹资金：按照国家法律法规和学校规定筹措活动经费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⒊</w:t>
      </w:r>
      <w:r>
        <w:rPr>
          <w:rFonts w:ascii="仿宋" w:hAnsi="仿宋" w:cs="仿宋" w:eastAsia="仿宋"/>
          <w:sz w:val="32"/>
          <w:szCs w:val="32"/>
        </w:rPr>
        <w:t>学校工会划拨经费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日常维持经费：学校工会每年给予协会一定的日常维持经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因学校工作需要，临时增加的活动，可以临时上报方案增加经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所有经费均以实际产生的费用凭票报销，由经办人、证明人及协会负责人签字，按工会财务制度报销，不发放现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不开展活动，不予经费支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学校工会安排的文体活动，工会给予适当经费支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协会经费由协会自主管理，专人负责，实行钱账分开、公开透明的原则，接受会员监督；定期向会员报告会费使用情况，会费管理要做到账目清楚，收支平衡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章　附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>　校内教职工协会均依据此办法管理，凡未按本办法成立或登记备案的协会，学校工会不予承认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>　本办法经工会委员会讨论通过后，自印发之日起执行。本办法由学校工会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主题词：工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文体协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管理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抄送：各部门工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中国教育工会四川师范大学委员会办公室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</w:rPr>
        <w:t>印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共印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3:00Z</dcterms:created>
  <dc:creator> </dc:creator>
  <dc:description/>
  <dc:language>en-US</dc:language>
  <cp:lastModifiedBy>高</cp:lastModifiedBy>
  <cp:lastPrinted>2020-07-06T17:26:00Z</cp:lastPrinted>
  <dcterms:modified xsi:type="dcterms:W3CDTF">2021-04-22T07:13:4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B048B5304841AAC149AC96A87963</vt:lpwstr>
  </property>
  <property fmtid="{D5CDD505-2E9C-101B-9397-08002B2CF9AE}" pid="3" name="KSOProductBuildVer">
    <vt:lpwstr>2052-11.1.0.10356</vt:lpwstr>
  </property>
</Properties>
</file>